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4.jpeg" ContentType="image/jpeg"/>
  <Override PartName="/word/media/image1.png" ContentType="image/png"/>
  <Override PartName="/word/media/image7.jpeg" ContentType="image/jpeg"/>
  <Override PartName="/word/media/image1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2.gif" ContentType="image/gif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bookmarkStart w:id="0" w:name="_1070479484"/>
      <w:bookmarkStart w:id="1" w:name="_1070464122"/>
      <w:bookmarkEnd w:id="0"/>
      <w:bookmarkEnd w:id="1"/>
      <w:r>
        <w:rPr/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05pt;height:100.25pt" filled="f" o:ole="">
            <v:imagedata r:id="rId3" o:title=""/>
          </v:shape>
          <o:OLEObject Type="Embed" ProgID="" ShapeID="ole_rId2" DrawAspect="Content" ObjectID="_14534256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1138555</wp:posOffset>
                </wp:positionV>
                <wp:extent cx="2325370" cy="2679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(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январь 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7.1pt;mso-wrap-distance-left:9.05pt;mso-wrap-distance-right:9.05pt;mso-wrap-distance-top:0pt;mso-wrap-distance-bottom:0pt;margin-top:89.65pt;mso-position-vertical-relative:text;margin-left:17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(4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январь 20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ind w:firstLine="454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eading6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ЛОВО ПРЕЗИДЕНТУ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</w:rPr>
        <w:t xml:space="preserve"> </w:t>
      </w:r>
      <w:r>
        <w:rPr>
          <w:rFonts w:cs="Arial" w:ascii="Arial" w:hAnsi="Arial"/>
          <w:sz w:val="18"/>
          <w:szCs w:val="18"/>
        </w:rPr>
        <w:t>Уважаемые коллеги-авиаторы, дорогие друзья - члены клуба «Пятый океан»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поздравляю вас и всех ваших близких с Новым 2006 годом и от всей души желаю вам крепкого здоровья, долгих лет жизни, семейного счастья, исполнения ваших желаний и хорошего новогоднего настроения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00" w:after="100"/>
        <w:ind w:left="568" w:hanging="0"/>
        <w:rPr/>
      </w:pPr>
      <w:r>
        <w:rPr>
          <w:rFonts w:cs="Arial" w:ascii="Arial" w:hAnsi="Arial"/>
          <w:sz w:val="18"/>
          <w:szCs w:val="18"/>
        </w:rPr>
        <w:t>Пусть мечты любые ваши</w:t>
        <w:tab/>
        <w:tab/>
        <w:tab/>
        <w:tab/>
        <w:tab/>
        <w:tab/>
        <w:t>За окном снежинок стая,</w:t>
        <w:br/>
        <w:t>Сбудутся, сбываются.</w:t>
        <w:tab/>
        <w:tab/>
        <w:tab/>
        <w:tab/>
        <w:tab/>
        <w:tab/>
        <w:tab/>
        <w:t>Тоже водит хоровод.</w:t>
        <w:br/>
        <w:t>Пусть огни на елке вашей</w:t>
        <w:tab/>
        <w:tab/>
        <w:tab/>
        <w:tab/>
        <w:tab/>
        <w:tab/>
        <w:t>Попрощавшись с годом старым,</w:t>
        <w:br/>
        <w:t xml:space="preserve">Ярко загораются. </w:t>
        <w:tab/>
        <w:tab/>
        <w:tab/>
        <w:tab/>
        <w:tab/>
        <w:tab/>
        <w:tab/>
        <w:tab/>
        <w:t>Мы встречаем Новый год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48971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Уважаемые одноклубники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уходящий год оказался довольно непростым для нашего клуба: с одной стороны, было  много споров и обид, нестандартных и непопулярных решений, потерь и сожалений. С другой стороны, несмотря на объективные трудности, все-таки многого удалось достичь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истекший год клуб полностью ликвидировал задолженность по «Полярной авиации», выпущены и распространяются, и самое главное, пользуются спросом новые дипломы клуба. В общей сложности клуб «Пятый океан» предлагает сейчас 13 дипломов, 3 из которых имеют по 2 варианта. Одобрены и готовятся к печати еще 3 диплома, 1 из которых будет также иметь 2 варианта. Рассматривается вопрос о возрождении наших первых дипломов – «Взлета» 1-й редакции и «Советской авиации и космонавтики»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ново создан сайт клуба в Интернете. Теперь он отражает практически всю жизнь клуба: знакомит с Правилами вступления в клуб, предлагает 3 файла с изображением эмблемы, дает исчерпывающую информацию по дипломам, представляет </w:t>
      </w:r>
      <w:r>
        <w:rPr>
          <w:rFonts w:cs="Arial" w:ascii="Arial" w:hAnsi="Arial"/>
          <w:sz w:val="18"/>
          <w:szCs w:val="18"/>
          <w:lang w:val="en-US"/>
        </w:rPr>
        <w:t>QSL</w:t>
      </w:r>
      <w:r>
        <w:rPr>
          <w:rFonts w:cs="Arial" w:ascii="Arial" w:hAnsi="Arial"/>
          <w:sz w:val="18"/>
          <w:szCs w:val="18"/>
        </w:rPr>
        <w:t>-карточки членов клуба, присланные на конкурс, имеет оригинальное звуковое оформлени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 благодарен всем, кто принимал участие в днях и неделях активности клуба, кто работал в минитестах и давал очки своим корреспондентам в простые будние дни. Благодарю всех, кто поддерживает клуб своими членскими взносами и участием в работе «круглых столов». Только благодаря вам и нескольким труженикам Совета, клуб живет, набирается сил и опыта, становится все более интересным и привлекательны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сего вам доброго в Новом 2006 году, дорогие коллеги-авиаторы!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Геннадий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i/>
          <w:color w:val="000000"/>
          <w:sz w:val="18"/>
          <w:szCs w:val="18"/>
        </w:rPr>
        <w:t>3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ADX</w:t>
      </w:r>
    </w:p>
    <w:p>
      <w:pPr>
        <w:pStyle w:val="Heading6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>НОВОСТИ КЛУБ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окол заседания Совета клуба и отчет о собрании 04.12.05г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В декабрьском заседании Совета клуба в различной форме приняли участие: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D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N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X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L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LC</w:t>
      </w:r>
      <w:r>
        <w:rPr>
          <w:rFonts w:cs="Arial" w:ascii="Arial" w:hAnsi="Arial"/>
          <w:sz w:val="18"/>
          <w:szCs w:val="18"/>
        </w:rPr>
        <w:t xml:space="preserve">. На собрании присутствовали: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D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I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B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просам Повестки были приняты следующие решения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КАЛЕНДАРЬ ДНЕЙ АКТИВНОСТИ НА 2006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февраля – 100 лет со дня рождения О.К.Антоно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февраля -  День рождения Гражданской ави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марта  - День рождения Ю. А. Гагарин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 апреля – 100 лет со дня рождения  авиационного конструктора А.С.Яковлева. К этому ДА выпустить диплом «Як-40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.04 – 12.04  - Дни активности, посвященные дню образования клуба и Дню Космонавтик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8 апреля </w:t>
      </w:r>
      <w:r>
        <w:rPr>
          <w:rFonts w:cs="Arial" w:ascii="Arial" w:hAnsi="Arial"/>
          <w:b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color w:val="000000"/>
          <w:sz w:val="18"/>
          <w:szCs w:val="18"/>
        </w:rPr>
        <w:t>инитест,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вященный 14-летию клуба и Дню Космонавти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мая -  Парад диплом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июня -  совместный с СРВС ДА, посвященный 75-летию ВТА. (Если будет диплом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07 – совместный с СРВС ДА, посвященный Дню Авиации ВМФ. (Если будет диплом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-20 августа – неделя активности, посвященная Дню ВВС  России и Дню Воздушного Флота СССР. Провести совместный с СРВС ДА 12.08, посвященный Дню ВВС Росс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сентября – 50 лет первому пассажирскому рейсу  по маршруту Внуково – Иркутск на самолете Ту-10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9 сентября - 80 лет Харьковскому  авиационному п</w:t>
      </w:r>
      <w:r>
        <w:rPr>
          <w:rFonts w:cs="Arial" w:ascii="Arial" w:hAnsi="Arial"/>
          <w:sz w:val="18"/>
          <w:szCs w:val="18"/>
        </w:rPr>
        <w:t>роизводственному предприяти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 сентября – 40 лет первому полету самолета  Як-4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сентября – День Памяти погибших авиаторов. Минитест клуб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декабря – Международный день Гражданской ави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 декабря – совместный с СРВС ДА, посвященный Дню Дальней авиаци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Рассмотрен список юбиляров в 2006 году. Подтверждено, что награждение Почетными грамотами клуба осуществляется в 50, 60, 65 и далее через 5 ле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Проведение нового анкетирования в объеме, предложенном секретарем клуба, не представляется возможным. Принято решение: после рассылки списка действительных членов обратиться к членам клуба через Авиадайджест с просьбой прислать секретарю возможные изменения позывного, почтового адреса, телефона, типа ВС и должност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24155</wp:posOffset>
            </wp:positionV>
            <wp:extent cx="750570" cy="1139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4. Рассмотрены эскизы новых дипломов и решено печатать: 2 варианта «</w:t>
      </w:r>
      <w:r>
        <w:rPr>
          <w:rFonts w:cs="Arial" w:ascii="Arial" w:hAnsi="Arial"/>
          <w:sz w:val="18"/>
          <w:szCs w:val="18"/>
          <w:lang w:val="en-US"/>
        </w:rPr>
        <w:t>Aeronautic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obile</w:t>
      </w:r>
      <w:r>
        <w:rPr>
          <w:rFonts w:cs="Arial" w:ascii="Arial" w:hAnsi="Arial"/>
          <w:sz w:val="18"/>
          <w:szCs w:val="18"/>
        </w:rPr>
        <w:t>» по 50 штук каждого, «Воздушный извозчик» и «Небесный тихоход» после внесения оговоренных изменений (по 100 штук каждого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Рассмотрены замечания клубного арбитра по составлению рейтинга членов клуба и выдаче дипломов. Порядок выдачи дипломов клуба решено оставить без изменения. Возможность выдачи диплома соискателю определяет только дипломный менеджер или региональный представитель (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LC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UN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</w:rPr>
        <w:t xml:space="preserve">). Арбитр составляет рейтинговую таблицу на основании заявок на дипломы и отчетов за минитесты по накопительной системе без деления </w:t>
      </w:r>
      <w:r>
        <w:rPr>
          <w:rFonts w:cs="Arial" w:ascii="Arial" w:hAnsi="Arial"/>
          <w:sz w:val="18"/>
          <w:szCs w:val="18"/>
          <w:lang w:val="en-US"/>
        </w:rPr>
        <w:t>QSO</w:t>
      </w:r>
      <w:r>
        <w:rPr>
          <w:rFonts w:cs="Arial" w:ascii="Arial" w:hAnsi="Arial"/>
          <w:sz w:val="18"/>
          <w:szCs w:val="18"/>
        </w:rPr>
        <w:t xml:space="preserve"> на обычные и /</w:t>
      </w:r>
      <w:r>
        <w:rPr>
          <w:rFonts w:cs="Arial" w:ascii="Arial" w:hAnsi="Arial"/>
          <w:sz w:val="18"/>
          <w:szCs w:val="18"/>
          <w:lang w:val="en-US"/>
        </w:rPr>
        <w:t>a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За неоднократное самоустранение от своих обязанностей освободить С.Довжук RA9SD от должности редактора Авиадайджеста. Обратиться с просьбой к Владимиру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FP</w:t>
      </w:r>
      <w:r>
        <w:rPr>
          <w:rFonts w:cs="Arial" w:ascii="Arial" w:hAnsi="Arial"/>
          <w:sz w:val="18"/>
          <w:szCs w:val="18"/>
        </w:rPr>
        <w:t xml:space="preserve"> принять на себя обязанности редактора АД. В случае отказа объявить в Авиадайджесте должность редактора АД вакантной и обратиться к членам клуба с просьбой выдвигать свои кандидатуры на должность редактор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7. Провести 25 декабря с.г. минитест  памяти космонавта Г. Стрекалова –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MIR</w:t>
      </w:r>
      <w:r>
        <w:rPr>
          <w:rFonts w:cs="Arial" w:ascii="Arial" w:hAnsi="Arial"/>
          <w:sz w:val="18"/>
          <w:szCs w:val="18"/>
        </w:rPr>
        <w:t xml:space="preserve">. Минитест будет проводиться только </w:t>
      </w:r>
      <w:r>
        <w:rPr>
          <w:rFonts w:cs="Arial" w:ascii="Arial" w:hAnsi="Arial"/>
          <w:sz w:val="18"/>
          <w:szCs w:val="18"/>
          <w:lang w:val="en-US"/>
        </w:rPr>
        <w:t>SSB</w:t>
      </w:r>
      <w:r>
        <w:rPr>
          <w:rFonts w:cs="Arial" w:ascii="Arial" w:hAnsi="Arial"/>
          <w:sz w:val="18"/>
          <w:szCs w:val="18"/>
        </w:rPr>
        <w:t xml:space="preserve"> на 2-х диапазонах – 40 и 20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 xml:space="preserve"> с 11:00 до 12:00 МСК, повторные </w:t>
      </w:r>
      <w:r>
        <w:rPr>
          <w:rFonts w:cs="Arial" w:ascii="Arial" w:hAnsi="Arial"/>
          <w:sz w:val="18"/>
          <w:szCs w:val="18"/>
          <w:lang w:val="en-US"/>
        </w:rPr>
        <w:t>QSO</w:t>
      </w:r>
      <w:r>
        <w:rPr>
          <w:rFonts w:cs="Arial" w:ascii="Arial" w:hAnsi="Arial"/>
          <w:sz w:val="18"/>
          <w:szCs w:val="18"/>
        </w:rPr>
        <w:t xml:space="preserve"> – через полчас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958850" cy="12592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минитесте клуба «Пятый океан» 25 декабря 200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Минитест организован клубом «Пятый океан» и посвящен памяти летчика-космонавта Стрекалова Г.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инитест проводятся на 40 и 20м диапазона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ремя проведения - 08:00 - 09:00 </w:t>
      </w:r>
      <w:r>
        <w:rPr>
          <w:rFonts w:cs="Arial" w:ascii="Arial" w:hAnsi="Arial"/>
          <w:sz w:val="18"/>
          <w:lang w:val="en-US"/>
        </w:rPr>
        <w:t>UTC</w:t>
      </w:r>
      <w:r>
        <w:rPr>
          <w:rFonts w:cs="Arial" w:ascii="Arial" w:hAnsi="Arial"/>
          <w:sz w:val="18"/>
        </w:rPr>
        <w:t xml:space="preserve"> 25 декабря 200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Виды связи – </w:t>
      </w:r>
      <w:r>
        <w:rPr>
          <w:rFonts w:cs="Arial" w:ascii="Arial" w:hAnsi="Arial"/>
          <w:sz w:val="18"/>
          <w:lang w:val="en-US"/>
        </w:rPr>
        <w:t>SSB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Общий вызов: «Всем – минитест клуба «Пятый океан», здесь … (далее позывн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Повторные </w:t>
      </w:r>
      <w:r>
        <w:rPr>
          <w:rFonts w:cs="Arial" w:ascii="Arial" w:hAnsi="Arial"/>
          <w:sz w:val="18"/>
          <w:lang w:val="en-US"/>
        </w:rPr>
        <w:t>QSO</w:t>
      </w:r>
      <w:r>
        <w:rPr>
          <w:rFonts w:cs="Arial" w:ascii="Arial" w:hAnsi="Arial"/>
          <w:sz w:val="18"/>
        </w:rPr>
        <w:t xml:space="preserve"> - на разных диапазонах и через полч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Контрольный номер – RS + порядковый номер </w:t>
      </w:r>
      <w:r>
        <w:rPr>
          <w:rFonts w:cs="Arial" w:ascii="Arial" w:hAnsi="Arial"/>
          <w:sz w:val="18"/>
          <w:lang w:val="en-US"/>
        </w:rPr>
        <w:t>QSO</w:t>
      </w:r>
      <w:r>
        <w:rPr>
          <w:rFonts w:cs="Arial" w:ascii="Arial" w:hAnsi="Arial"/>
          <w:sz w:val="18"/>
        </w:rPr>
        <w:t>,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18"/>
        </w:rPr>
        <w:t xml:space="preserve">члены клуба передают - </w:t>
      </w:r>
      <w:r>
        <w:rPr>
          <w:rFonts w:cs="Arial" w:ascii="Arial" w:hAnsi="Arial"/>
          <w:sz w:val="18"/>
          <w:lang w:val="en-US"/>
        </w:rPr>
        <w:t>RS</w:t>
      </w:r>
      <w:r>
        <w:rPr>
          <w:rFonts w:cs="Arial" w:ascii="Arial" w:hAnsi="Arial"/>
          <w:sz w:val="18"/>
        </w:rPr>
        <w:t xml:space="preserve"> + буквы </w:t>
      </w:r>
      <w:r>
        <w:rPr>
          <w:rFonts w:cs="Arial" w:ascii="Arial" w:hAnsi="Arial"/>
          <w:sz w:val="18"/>
          <w:lang w:val="en-US"/>
        </w:rPr>
        <w:t>FO</w:t>
      </w:r>
      <w:r>
        <w:rPr>
          <w:rFonts w:cs="Arial" w:ascii="Arial" w:hAnsi="Arial"/>
          <w:sz w:val="18"/>
        </w:rPr>
        <w:t xml:space="preserve"> + членский номер (например, 59FO164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чки: за </w:t>
      </w:r>
      <w:r>
        <w:rPr>
          <w:rFonts w:cs="Arial" w:ascii="Arial" w:hAnsi="Arial"/>
          <w:sz w:val="18"/>
          <w:lang w:val="en-US"/>
        </w:rPr>
        <w:t>QSO</w:t>
      </w:r>
      <w:r>
        <w:rPr>
          <w:rFonts w:cs="Arial" w:ascii="Arial" w:hAnsi="Arial"/>
          <w:sz w:val="18"/>
        </w:rPr>
        <w:t xml:space="preserve"> с членом клуба «Пятый океан» начисляется 5 очков, с остальными участниками – 2 оч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ножитель – сквозной по всем диапазонам, это количество разных корреспонден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зультат – произведение суммы очков за связи по всем диапазонам на множител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SWL: 2 позывных плюс 2 номера - 5 очков, 2 позывных плюс 1 номер - 2 очка. Множителя 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Зачет – общий среди всех участников (индивидуальные, коллективные и </w:t>
      </w:r>
      <w:r>
        <w:rPr>
          <w:rFonts w:cs="Arial" w:ascii="Arial" w:hAnsi="Arial"/>
          <w:sz w:val="18"/>
          <w:lang w:val="en-US"/>
        </w:rPr>
        <w:t>SWL</w:t>
      </w:r>
      <w:r>
        <w:rPr>
          <w:rFonts w:cs="Arial" w:ascii="Arial" w:hAnsi="Arial"/>
          <w:sz w:val="18"/>
        </w:rPr>
        <w:t xml:space="preserve"> отдельно), дополнительный - среди членов клуб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Отчет высылается не позднее 15 дней со дня проведения минитеста - 09</w:t>
      </w:r>
      <w:r>
        <w:rPr>
          <w:rFonts w:cs="Arial" w:ascii="Arial" w:hAnsi="Arial"/>
          <w:sz w:val="18"/>
          <w:szCs w:val="16"/>
        </w:rPr>
        <w:t xml:space="preserve"> января 2006 г. (по штемпелю) </w:t>
      </w:r>
      <w:r>
        <w:rPr>
          <w:rFonts w:cs="Arial" w:ascii="Arial" w:hAnsi="Arial"/>
          <w:sz w:val="18"/>
        </w:rPr>
        <w:t xml:space="preserve">в адрес судейской коллегии: </w:t>
      </w:r>
      <w:r>
        <w:rPr>
          <w:rFonts w:cs="Arial" w:ascii="Arial" w:hAnsi="Arial"/>
          <w:sz w:val="18"/>
          <w:lang w:val="en-US"/>
        </w:rPr>
        <w:t>ru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fo</w:t>
      </w:r>
      <w:r>
        <w:rPr>
          <w:rFonts w:cs="Arial" w:ascii="Arial" w:hAnsi="Arial"/>
          <w:sz w:val="18"/>
        </w:rPr>
        <w:t>@</w:t>
      </w:r>
      <w:r>
        <w:rPr>
          <w:rFonts w:cs="Arial" w:ascii="Arial" w:hAnsi="Arial"/>
          <w:sz w:val="18"/>
          <w:lang w:val="en-US"/>
        </w:rPr>
        <w:t>yandex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  <w:r>
        <w:rPr>
          <w:rFonts w:cs="Arial" w:ascii="Arial" w:hAnsi="Arial"/>
          <w:sz w:val="18"/>
        </w:rPr>
        <w:t xml:space="preserve"> или в бумажном виде на типовых бланках по адресу:</w:t>
      </w:r>
    </w:p>
    <w:p>
      <w:pPr>
        <w:pStyle w:val="Normal"/>
        <w:ind w:left="357" w:firstLine="340"/>
        <w:jc w:val="both"/>
        <w:rPr/>
      </w:pPr>
      <w:r>
        <w:rPr>
          <w:rFonts w:cs="Arial" w:ascii="Arial" w:hAnsi="Arial"/>
          <w:sz w:val="18"/>
        </w:rPr>
        <w:t>117218 Москва, ул.Б.Черемушкинская, 24-1-124  Байгулову Н. Е. (</w:t>
      </w:r>
      <w:r>
        <w:rPr>
          <w:rFonts w:cs="Arial" w:ascii="Arial" w:hAnsi="Arial"/>
          <w:sz w:val="18"/>
          <w:lang w:val="en-US"/>
        </w:rPr>
        <w:t>RU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AO</w:t>
      </w:r>
      <w:r>
        <w:rPr>
          <w:rFonts w:cs="Arial" w:ascii="Arial" w:hAnsi="Arial"/>
          <w:sz w:val="1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Выполнившим условия дипломов клуба будет предложено оплатить их стоимость (по 50 руб. каждый), при этом заявка не требуется. Победители в своей подгруппе будут награждены памятными призами, занявшие 2-3 места – дипломами и наклейками клуба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2005 ГОДУ ЧЛЕНСКИЕ ВЗНОСЫ ПОЛУЧЕНЫ О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D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Y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I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H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F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A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Y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lang w:val="en-US"/>
        </w:rPr>
        <w:t>A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S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N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F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H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F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GF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V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H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AI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X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O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B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L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L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AI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U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L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G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X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L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G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W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DF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F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S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Y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B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X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L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L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U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LX</w:t>
      </w:r>
      <w:r>
        <w:rPr>
          <w:rFonts w:cs="Arial" w:ascii="Arial" w:hAnsi="Arial"/>
          <w:sz w:val="18"/>
          <w:szCs w:val="18"/>
        </w:rPr>
        <w:t>, 4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G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J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LM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U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U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L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X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L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S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Y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Y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L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R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C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N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C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B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WW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SA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R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W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R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ZC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E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D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CQ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H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N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G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VJ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X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D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WS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LZ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H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N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F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V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W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B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YT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R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W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H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B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N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L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N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B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S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W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B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R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ZI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N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LA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A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R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MG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LW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LY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P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S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C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N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R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IFP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ТЕРЕСНАЯ ИНФОРМАЦИЯ ОТ ЧЛЕНОВ КЛУБА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иктор Николаевич Замура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U</w:t>
      </w:r>
      <w:r>
        <w:rPr>
          <w:rFonts w:cs="Arial" w:ascii="Arial" w:hAnsi="Arial"/>
          <w:sz w:val="18"/>
          <w:szCs w:val="18"/>
        </w:rPr>
        <w:t xml:space="preserve"> сообщил о сайте в Интернете, где находится описание приемной магнитной антенны коротковолнового диапазона. Оказалось, что данный сайт (http://museum.radioscanner.ru/) содержит много других полезных и очень интересных сведений: схемы радиостанций, приемников и передатчиков, авиационные частоты и пр. Рекомендуем заходить на сайт с главной страницы: http://www.radioscanner.ru/, а чтобы попасть в музей, достаточно внизу главной страницы слева кликнуть на ссылке «МУЗЕЙ». Желаем интересного просмотра!</w:t>
      </w:r>
    </w:p>
    <w:p>
      <w:pPr>
        <w:pStyle w:val="Heading6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>НОВОСТИ ДИПЛОМНОЙ ПРОГРАММЫ КЛУБА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33900" cy="316039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плом клуба «Пятый океан» «Ан-124 «Руслан»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98340" cy="318198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плом клуба «Пятый океан» «Вертолетная авиация»</w:t>
      </w:r>
    </w:p>
    <w:p>
      <w:pPr>
        <w:pStyle w:val="Heading6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>НОВОСТИ ДИПЛОМНОЙ ПРОГРАММЫ КЛУБА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75505" cy="32092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плом клуба «Пятый океан» «Ан-225 «МРИЯ» 1-й вариант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75505" cy="310070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плом клуба «Пятый океан» «Ан-225 «МРИЯ» 2-й вариант</w:t>
      </w:r>
    </w:p>
    <w:p>
      <w:pPr>
        <w:pStyle w:val="Heading6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ОКОЛЕНИЕ ПОБЕДИТЕЛЕ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27270" cy="363601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1910</wp:posOffset>
            </wp:positionH>
            <wp:positionV relativeFrom="paragraph">
              <wp:posOffset>789940</wp:posOffset>
            </wp:positionV>
            <wp:extent cx="1560830" cy="20574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22 мая 2005 года в помещении Объединенного Центрального и г. Москвы радиоклуба состоялось заседание Совета и собрание членов клуба «Пятый океан». Отчет о них был напечатан в Авиадайджесте №3(43)-05г. В отчете сообщалось, что «собравшиеся горячо поздравили юбиляров: Георгия Алексеевича Минькова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V</w:t>
      </w:r>
      <w:r>
        <w:rPr>
          <w:rFonts w:cs="Arial" w:ascii="Arial" w:hAnsi="Arial"/>
          <w:sz w:val="18"/>
          <w:szCs w:val="18"/>
        </w:rPr>
        <w:t xml:space="preserve"> и Владилена Ильича Чулкова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GC</w:t>
      </w:r>
      <w:r>
        <w:rPr>
          <w:rFonts w:cs="Arial" w:ascii="Arial" w:hAnsi="Arial"/>
          <w:sz w:val="18"/>
          <w:szCs w:val="18"/>
        </w:rPr>
        <w:t>, которым исполнилось по 80 лет, сказали им много теплых слов, пожелали доброго здоровья и долгих лет жизни». Разместить в Авиадайджесте памятную фотографию не было тогда возможности. Теперь она появилась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3 июня с.г. исполнилось 85 лет Крамаренко Юрию Анатольевичу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RC</w:t>
      </w:r>
      <w:r>
        <w:rPr>
          <w:rFonts w:cs="Arial" w:ascii="Arial" w:hAnsi="Arial"/>
          <w:sz w:val="18"/>
          <w:szCs w:val="18"/>
        </w:rPr>
        <w:t>, который несмотря на свой возраст, бодр и активен – регулярно участвует в работе «круглых столов» и минитестах клуб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канун Дня Победы Дмитрий 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LC</w:t>
      </w:r>
      <w:r>
        <w:rPr>
          <w:rFonts w:cs="Arial" w:ascii="Arial" w:hAnsi="Arial"/>
          <w:sz w:val="18"/>
          <w:szCs w:val="18"/>
        </w:rPr>
        <w:t xml:space="preserve"> навестил Юрия Анатольевича, записал его воспоминания 60-летней давности о полетах над Польшей и Германией во время войны и прислал материал для печати. К сожалению, в дайджесте недостаточно места для печати обширных рассказов, а вот на сайте клуба и компакт-диске места для воспоминаний ветеранов будет предостаточно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здравляем юбиляров в очередной раз и желаем им долгих лет жизни, доброго здоровья и праздничного настроения!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1438275" cy="14382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есня полярных летчиков</w:t>
      </w:r>
    </w:p>
    <w:p>
      <w:pPr>
        <w:pStyle w:val="HTML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лександр Городницкий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m</w:t>
      </w: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>E7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</w:rPr>
        <w:t>A7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жаные куртки, брошенные в угол,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Dm</w:t>
      </w:r>
      <w:r>
        <w:rPr>
          <w:rFonts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b/>
          <w:bCs/>
          <w:sz w:val="18"/>
          <w:szCs w:val="18"/>
        </w:rPr>
        <w:t>C7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F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япкой занавешенное низкое окно.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D7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Gm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C7</w:t>
      </w: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F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дит за ангарами северная вьюга,         |</w:t>
      </w:r>
    </w:p>
    <w:p>
      <w:pPr>
        <w:pStyle w:val="HTML2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Dm</w:t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E7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A7</w:t>
      </w: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Dm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</w:rPr>
        <w:t xml:space="preserve">В маленькой гостинице пусто и темно.      |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раза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андир со штурманом мотив припомнят старый,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лову рукою подопрёт второй пилот.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тянувши струны старенькой гитары,      |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</w:rPr>
        <w:t xml:space="preserve">Следом бортмеханик им тихо подпоёт.       |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раза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у песню грустную позабыть пора нам, -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глухо моторы и сердца зачехлены.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ова тянет с берега снегом и туманом,    |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</w:rPr>
        <w:t xml:space="preserve">Снова ночь нелётная, даже для луны.       |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раза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ысые романтики, воздушные бродяги!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ша жизнь - мальчишеские вечные года.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чь тоску гоните вы, выпитые фляги,     |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</w:rPr>
        <w:t xml:space="preserve">Ты, метеослужба, нам счастья нагадай.     |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раза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лнце незакатное и тёплый ветер с веста.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штурвал послушный в стосковавшихся руках.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дите нас невстреченные школьницы-невесты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маленьких асфальтовых южных городах.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дите нас невстреченные школьницы-невесты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утренних асфальтовых южных городах.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959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уханский край, р.Колю,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6195</wp:posOffset>
            </wp:positionH>
            <wp:positionV relativeFrom="paragraph">
              <wp:posOffset>149860</wp:posOffset>
            </wp:positionV>
            <wp:extent cx="2318385" cy="151511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04110</wp:posOffset>
            </wp:positionH>
            <wp:positionV relativeFrom="paragraph">
              <wp:posOffset>156845</wp:posOffset>
            </wp:positionV>
            <wp:extent cx="2531110" cy="151638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«весновка» апрель-ма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НЕКДОТ ОТ </w:t>
      </w:r>
      <w:r>
        <w:rPr>
          <w:rFonts w:cs="Arial" w:ascii="Arial" w:hAnsi="Arial"/>
          <w:b/>
          <w:sz w:val="18"/>
          <w:szCs w:val="18"/>
          <w:lang w:val="en-US"/>
        </w:rPr>
        <w:t>RV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  <w:lang w:val="en-US"/>
        </w:rPr>
        <w:t>A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Хорошо: у вас дорогой TRX. - Плохо: он не работает. - Очень плохо: Трансивер чужой, и когда вы его брали, все работало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Хорошо: у вас отличная антенна. - Плохо: она лежит в подвале. - Очень плохо: её негде поставить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Раздраженный сосед ругается с HAM-ом: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- Если будешь и дальше пиликать морзянкой, запущу кирпичом тебе в окно!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- И что ты этим добьешься? Только лучше слышать меня будешь…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Пациент приходит к доктору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- Доктор, у меня две проблемы. Первая: получил все дипломы, побеждал во всех соревнованиях, но все никак не могу успокоиться..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- Да... А вторая проблема?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35255</wp:posOffset>
            </wp:positionV>
            <wp:extent cx="1016000" cy="120777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olor w:val="000000"/>
          <w:sz w:val="18"/>
          <w:szCs w:val="18"/>
        </w:rPr>
        <w:t>- Очень приврать люблю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Возвращается неожиданно муж из эфира…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Самое неприятное в жизни радиолюбителя - это соседи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Новый русский другому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- Купил сегодня новую модель «Kenwood» - "Yaesu" называется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Многие обладатели самодельных аппаратов мечтают об удобном, надежном, с хорошим приёмом, фирменном TRX. Достаточно любопытно, что многие обладатели фирменных TRX мечтают о том же..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Web"/>
        <w:spacing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Два ""металлиста" воруют медь.</w:t>
      </w:r>
    </w:p>
    <w:p>
      <w:pPr>
        <w:pStyle w:val="Web"/>
        <w:spacing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Слышь, Колян, давай копай, тут на табличке написано: "Осторожно, кабель связи!"</w:t>
      </w:r>
    </w:p>
    <w:p>
      <w:pPr>
        <w:pStyle w:val="Web"/>
        <w:spacing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Не, не буду, я раз пробовал, больше не хочу.</w:t>
      </w:r>
    </w:p>
    <w:p>
      <w:pPr>
        <w:pStyle w:val="Web"/>
        <w:spacing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А чё будет-то? Это же не провод высокого напряжения, а кабель связи.</w:t>
      </w:r>
    </w:p>
    <w:p>
      <w:pPr>
        <w:pStyle w:val="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А то и будет, что если тронешь этот кабель, придет радист и вступит с тобой в связь!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Проводя всемирный опрос, IARU задала вопрос: "Выскажите, пожалуйста, ваше личное мнение насчет нехватки денег людям из других стран на покупку трансиверов"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Во всем мире возникли проблемы с ответом: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в Африке никто не знает значения слова "трансивер",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в Западной Европе плохо понимают, что такое "нехватка",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в Восточной Европе мало кто знает, что такое "личное мнение",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в Южной Америке проблемы с пониманием слова "пожалуйста",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в США никто не знает, что означает "люди из других стран"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Web"/>
        <w:spacing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 Чего это у вас в оркестре барабанщик стучит странно как-то?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- Так он же радиолюбитель!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8"/>
          <w:szCs w:val="18"/>
        </w:rPr>
        <w:t>Прогноз прохождения всегда точен. Бывает лишь, что не совпадает место, время и частоты..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</w:rPr>
        <w:t xml:space="preserve">К работе над апрельским 2006 года Авиадайджестом приступил Владимир Захаров 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RU</w:t>
      </w:r>
      <w:r>
        <w:rPr>
          <w:rFonts w:cs="Arial" w:ascii="Arial" w:hAnsi="Arial"/>
          <w:iCs/>
          <w:color w:val="000000"/>
          <w:sz w:val="16"/>
          <w:szCs w:val="16"/>
        </w:rPr>
        <w:t>6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FP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. Просьба ко всем, у кого есть интересная информация для печати, высылать ее по адресу: 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ru</w:t>
      </w:r>
      <w:r>
        <w:rPr>
          <w:rFonts w:cs="Arial" w:ascii="Arial" w:hAnsi="Arial"/>
          <w:iCs/>
          <w:color w:val="000000"/>
          <w:sz w:val="16"/>
          <w:szCs w:val="16"/>
        </w:rPr>
        <w:t>6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fp</w:t>
      </w:r>
      <w:r>
        <w:rPr>
          <w:rFonts w:cs="Arial" w:ascii="Arial" w:hAnsi="Arial"/>
          <w:iCs/>
          <w:color w:val="000000"/>
          <w:sz w:val="16"/>
          <w:szCs w:val="16"/>
        </w:rPr>
        <w:t>@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list</w:t>
      </w:r>
      <w:r>
        <w:rPr>
          <w:rFonts w:cs="Arial" w:ascii="Arial" w:hAnsi="Arial"/>
          <w:iCs/>
          <w:color w:val="000000"/>
          <w:sz w:val="16"/>
          <w:szCs w:val="16"/>
        </w:rPr>
        <w:t>.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ru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или 355001 , г.Ставрополь, ул. Октябрьская, дом 145 Захарову Владимиру Владимировичу</w:t>
      </w:r>
    </w:p>
    <w:sectPr>
      <w:headerReference w:type="default" r:id="rId17"/>
      <w:footerReference w:type="default" r:id="rId18"/>
      <w:type w:val="nextPage"/>
      <w:pgSz w:orient="landscape" w:w="8419" w:h="11906"/>
      <w:pgMar w:left="261" w:right="567" w:gutter="0" w:header="284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Авиадайджест №1 (4</w:t>
    </w:r>
    <w:r>
      <w:rPr>
        <w:rStyle w:val="PageNumber"/>
        <w:rFonts w:cs="Arial" w:ascii="Arial" w:hAnsi="Arial"/>
        <w:sz w:val="18"/>
        <w:szCs w:val="18"/>
        <w:lang w:val="en-US"/>
      </w:rPr>
      <w:t>5</w:t>
    </w:r>
    <w:r>
      <w:rPr>
        <w:rStyle w:val="PageNumber"/>
        <w:rFonts w:cs="Arial" w:ascii="Arial" w:hAnsi="Arial"/>
        <w:sz w:val="18"/>
        <w:szCs w:val="18"/>
      </w:rPr>
      <w:t>)-200</w:t>
    </w:r>
    <w:r>
      <w:rPr>
        <w:rStyle w:val="PageNumber"/>
        <w:rFonts w:cs="Arial" w:ascii="Arial" w:hAnsi="Arial"/>
        <w:sz w:val="18"/>
        <w:szCs w:val="18"/>
        <w:lang w:val="en-US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816"/>
      <w:jc w:val="both"/>
      <w:textAlignment w:val="baseline"/>
      <w:outlineLvl w:val="4"/>
    </w:pPr>
    <w:rPr>
      <w:rFonts w:ascii="Arial" w:hAnsi="Arial" w:cs="Arial"/>
      <w:i/>
      <w:iCs/>
      <w:sz w:val="98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17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FF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Arial" w:hAnsi="Arial" w:cs="Arial"/>
      <w:vanish w:val="false"/>
      <w:color w:val="FF0000"/>
      <w:lang w:val="en-US"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Grame">
    <w:name w:val="grame"/>
    <w:basedOn w:val="Style5"/>
    <w:qFormat/>
    <w:rPr/>
  </w:style>
  <w:style w:type="character" w:styleId="Style7">
    <w:name w:val=" Знак"/>
    <w:basedOn w:val="Style5"/>
    <w:qFormat/>
    <w:rPr>
      <w:rFonts w:ascii="Arial" w:hAnsi="Arial" w:cs="Arial"/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80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3">
    <w:name w:val="Основной текст с отступом 3"/>
    <w:basedOn w:val="Normal"/>
    <w:qFormat/>
    <w:pPr>
      <w:ind w:left="2820" w:firstLine="12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b/>
      <w:bCs/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4">
    <w:name w:val="z4"/>
    <w:basedOn w:val="Normal"/>
    <w:qFormat/>
    <w:pPr/>
    <w:rPr>
      <w:rFonts w:ascii="Arial" w:hAnsi="Arial" w:cs="Arial"/>
    </w:rPr>
  </w:style>
  <w:style w:type="paragraph" w:styleId="Dt3">
    <w:name w:val="dt3"/>
    <w:basedOn w:val="Normal"/>
    <w:qFormat/>
    <w:pPr/>
    <w:rPr>
      <w:rFonts w:ascii="Arial" w:hAnsi="Arial" w:cs="Arial"/>
    </w:rPr>
  </w:style>
  <w:style w:type="paragraph" w:styleId="Newsbody">
    <w:name w:val="newsbody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08:00Z</dcterms:created>
  <dc:creator>Alexandre</dc:creator>
  <dc:description/>
  <dc:language>en-US</dc:language>
  <cp:lastModifiedBy>rx3agl</cp:lastModifiedBy>
  <cp:lastPrinted>2004-03-19T10:19:00Z</cp:lastPrinted>
  <dcterms:modified xsi:type="dcterms:W3CDTF">2005-12-24T15:48:00Z</dcterms:modified>
  <cp:revision>8</cp:revision>
  <dc:subject/>
  <dc:title> </dc:title>
</cp:coreProperties>
</file>